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8"/>
        <w:gridCol w:w="6899"/>
        <w:gridCol w:w="549"/>
      </w:tblGrid>
      <w:tr>
        <w:trPr>
          <w:trHeight w:val="1050" w:hRule="atLeast"/>
        </w:trPr>
        <w:tc>
          <w:tcPr>
            <w:tcW w:w="7418" w:type="dxa"/>
            <w:tcBorders/>
          </w:tcPr>
          <w:p>
            <w:pPr>
              <w:pStyle w:val="Corpodetexto2"/>
              <w:spacing w:lineRule="auto" w:line="360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ENTRO DE FORMAÇÃO DA FACULDADE DE DESPORTO DA UNIVERSIDADE DO PORTO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hd w:fill="9F9F9F" w:val="clear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 w:val="18"/>
              </w:rPr>
              <w:t xml:space="preserve">Designação da Ação: </w:t>
            </w:r>
            <w:r>
              <w:rPr>
                <w:rFonts w:cs="Calibri"/>
                <w:b/>
                <w:i/>
                <w:sz w:val="16"/>
                <w:szCs w:val="16"/>
              </w:rPr>
              <w:t xml:space="preserve">“II Congresso de Atividade Física Adaptada da Cidade do Porto”.   </w:t>
            </w:r>
          </w:p>
          <w:p>
            <w:pPr>
              <w:pStyle w:val="Normal"/>
              <w:shd w:fill="9F9F9F" w:val="clear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Data de Realização: 07 e 08 de fevereiro de 2020</w:t>
            </w:r>
          </w:p>
          <w:p>
            <w:pPr>
              <w:pStyle w:val="Normal"/>
              <w:shd w:fill="9F9F9F" w:val="clear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/>
              </w:rPr>
              <w:t>Nº Registo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</w:rPr>
              <w:t>CCPFC/ACC-104171/1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cs="Calibri"/>
        </w:rPr>
        <w:t xml:space="preserve">               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O DE AULA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1"/>
        <w:gridCol w:w="2994"/>
        <w:gridCol w:w="631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ORMANDO </w:t>
            </w:r>
            <w:r>
              <w:rPr>
                <w:b/>
                <w:sz w:val="16"/>
                <w:szCs w:val="16"/>
              </w:rPr>
              <w:t>(NOME COMPLETO)</w:t>
            </w:r>
            <w:r>
              <w:rPr>
                <w:b/>
              </w:rPr>
              <w:t xml:space="preserve">: </w:t>
            </w:r>
          </w:p>
        </w:tc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ODALIDADE </w:t>
            </w:r>
          </w:p>
        </w:tc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ORMAD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 MODALIDADE SELECIONADA)</w:t>
            </w:r>
          </w:p>
        </w:tc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SPAÇ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RA CONCRETIZAÇÃO DO PLANO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º DE ALUNOS: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MPO DE AULA : 45 MINUTO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S DA AULA</w:t>
            </w:r>
          </w:p>
        </w:tc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73"/>
        <w:gridCol w:w="7800"/>
        <w:gridCol w:w="354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IVOS ESPECÍFICOS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 DA TAREFA E RESPETIVA ORGANIZ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e ser incluído esquema/imagem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ÉRIOS DE ÊXI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NENTES CRÍTICA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odem ser adicionadas ou eliminadas linhas)</w:t>
      </w:r>
    </w:p>
    <w:p>
      <w:pPr>
        <w:pStyle w:val="Normal"/>
        <w:jc w:val="both"/>
        <w:rPr/>
      </w:pPr>
      <w:r>
        <w:rPr>
          <w:b/>
          <w:u w:val="single"/>
        </w:rPr>
        <w:t>Observações (preenchimento opcional):</w:t>
      </w: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6700</wp:posOffset>
          </wp:positionH>
          <wp:positionV relativeFrom="paragraph">
            <wp:posOffset>-249555</wp:posOffset>
          </wp:positionV>
          <wp:extent cx="1350010" cy="572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6496050</wp:posOffset>
              </wp:positionH>
              <wp:positionV relativeFrom="paragraph">
                <wp:posOffset>-240665</wp:posOffset>
              </wp:positionV>
              <wp:extent cx="3239770" cy="514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b/>
                              <w:b/>
                              <w:color w:val="663300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663300"/>
                            </w:rPr>
                            <w:t xml:space="preserve">II CONGRESSO DE ATIVIDADE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b/>
                              <w:b/>
                              <w:color w:val="663300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663300"/>
                            </w:rPr>
                            <w:t>FÍSICA ADAPTADA DA CIDADE DO POR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pt;height:40.5pt;mso-wrap-distance-left:9.05pt;mso-wrap-distance-right:9.05pt;mso-wrap-distance-top:3.6pt;mso-wrap-distance-bottom:3.6pt;margin-top:-18.95pt;mso-position-vertical-relative:text;margin-left:511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b/>
                        <w:b/>
                        <w:color w:val="663300"/>
                      </w:rPr>
                    </w:pPr>
                    <w:r>
                      <w:rPr>
                        <w:rFonts w:cs="Calibri"/>
                        <w:b/>
                        <w:color w:val="663300"/>
                      </w:rPr>
                      <w:t xml:space="preserve">II CONGRESSO DE ATIVIDADE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b/>
                        <w:b/>
                        <w:color w:val="663300"/>
                      </w:rPr>
                    </w:pPr>
                    <w:r>
                      <w:rPr>
                        <w:rFonts w:cs="Calibri"/>
                        <w:b/>
                        <w:color w:val="663300"/>
                      </w:rPr>
                      <w:t>FÍSICA ADAPTADA DA CIDADE DO PORT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Corpodetexto2Carter">
    <w:name w:val="Corpo de texto 2 Caráter"/>
    <w:qFormat/>
    <w:rPr>
      <w:rFonts w:ascii="Century Gothic" w:hAnsi="Century Gothic" w:eastAsia="Times New Roman" w:cs="Times New Roman"/>
      <w:b/>
      <w:bCs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Century Gothic" w:hAnsi="Century Gothic" w:eastAsia="Times New Roman" w:cs="Times New Roman"/>
      <w:b/>
      <w:b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1:00Z</dcterms:created>
  <dc:creator>joao morais</dc:creator>
  <dc:description/>
  <cp:keywords/>
  <dc:language>en-US</dc:language>
  <cp:lastModifiedBy>Tânia Cristina Lima Bastos</cp:lastModifiedBy>
  <cp:lastPrinted>2019-05-18T01:10:00Z</cp:lastPrinted>
  <dcterms:modified xsi:type="dcterms:W3CDTF">2020-02-05T10:01:00Z</dcterms:modified>
  <cp:revision>2</cp:revision>
  <dc:subject/>
  <dc:title/>
</cp:coreProperties>
</file>